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17"/>
        <w:gridCol w:w="412"/>
        <w:gridCol w:w="963"/>
        <w:gridCol w:w="50"/>
        <w:gridCol w:w="315"/>
        <w:gridCol w:w="16"/>
        <w:gridCol w:w="850"/>
        <w:gridCol w:w="73"/>
        <w:gridCol w:w="501"/>
        <w:gridCol w:w="16"/>
        <w:gridCol w:w="479"/>
        <w:gridCol w:w="279"/>
        <w:gridCol w:w="1019"/>
        <w:gridCol w:w="242"/>
        <w:gridCol w:w="780"/>
        <w:gridCol w:w="515"/>
        <w:gridCol w:w="308"/>
        <w:gridCol w:w="360"/>
        <w:gridCol w:w="133"/>
        <w:gridCol w:w="616"/>
        <w:gridCol w:w="331"/>
        <w:gridCol w:w="1117"/>
      </w:tblGrid>
      <w:tr>
        <w:trPr>
          <w:trHeight w:val="1380" w:hRule="atLeast"/>
        </w:trPr>
        <w:tc>
          <w:tcPr>
            <w:tcW w:w="1052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孔子学院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公派教师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岗位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细黑;微软雅黑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申请志愿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4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□无配偶  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工作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任职单位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情况（证书复印件附后）</w:t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获奖项目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相关证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内外教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外语能力</w:t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语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能力测试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别（分数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听说能力（熟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级）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读写能力（熟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级）</w:t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val="en-US" w:eastAsia="zh-CN"/>
              </w:rPr>
              <w:t>校内所在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val="en-US" w:eastAsia="zh-CN"/>
              </w:rPr>
              <w:t>学校审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核意见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姚建光</dc:creator>
  <dc:description/>
  <dc:language>en-US</dc:language>
  <cp:lastModifiedBy>Amy_cuc（爱武）</cp:lastModifiedBy>
  <cp:lastPrinted>2014-12-29T17:21:00Z</cp:lastPrinted>
  <dcterms:modified xsi:type="dcterms:W3CDTF">2025-05-13T09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FB0D2BF341CFAF736626B28581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iYTAzOWMyMWJiZjk0NzBkZWFlMGU2YWZiZDU2ZmEiLCJ1c2VySWQiOiIyNTg4MDMwODgifQ==</vt:lpwstr>
  </property>
  <property fmtid="{D5CDD505-2E9C-101B-9397-08002B2CF9AE}" pid="5" name="commondata">
    <vt:lpwstr>commondata</vt:lpwstr>
  </property>
</Properties>
</file>